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за 2021 - 2022 -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ОУ ВМР «СОШ </w:t>
      </w:r>
      <w:r>
        <w:rPr>
          <w:b/>
          <w:u w:val="single"/>
        </w:rPr>
        <w:t>№ 5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огласно плану Уполномоченного по защите прав участников образовательных отношений   за период  2021 – 2022  учебный год  были  запланированы и проведены следующие мероприятия:</w:t>
      </w:r>
    </w:p>
    <w:p>
      <w:pPr>
        <w:pStyle w:val="Normal"/>
        <w:ind w:firstLine="540"/>
        <w:jc w:val="right"/>
        <w:rPr/>
      </w:pPr>
      <w:r>
        <w:rPr/>
        <w:t xml:space="preserve">Таблица 1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5"/>
        <w:gridCol w:w="4677"/>
        <w:gridCol w:w="1701"/>
        <w:gridCol w:w="1135"/>
      </w:tblGrid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обучающихся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й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</w:rPr>
              <w:t>«Человек в мире правил (правила поведения в общественных местах, дома, в школ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 4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«Твоя уличная компания. Как попадают в преступную групп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 9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класс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Имею право, но обязан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- 11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сего: 1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5811"/>
        <w:gridCol w:w="1720"/>
      </w:tblGrid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педагогов</w:t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то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Подросток и зак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Проблемы профилактической работы с педагогически запущенными деть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сего: 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5"/>
        <w:gridCol w:w="4677"/>
        <w:gridCol w:w="1701"/>
        <w:gridCol w:w="1135"/>
      </w:tblGrid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родителей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Основные права ребёнка и способы их защи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Обязанности родителей в отношении своих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- 9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сего: 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образовательном учреждении  имеется Уголок Уполномоченного  по защите прав участников образовательных отношений, в котором была размещена и периодически обновлялась информация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ind w:firstLine="540"/>
        <w:rPr/>
      </w:pPr>
      <w:r>
        <w:rPr/>
        <w:t xml:space="preserve">А также сайт (страница) Уполномоченного по защите прав участников образовательных отношений (ссылка)    </w:t>
      </w:r>
      <w:hyperlink r:id="rId2">
        <w:r>
          <w:rPr>
            <w:rStyle w:val="InternetLink"/>
          </w:rPr>
          <w:t>https://volsk-sch5.edusite.ru/p57aa1.html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полномоченному по защите прав участников образовательных отношений поступило обращений: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ind w:firstLine="540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544"/>
        <w:gridCol w:w="1700"/>
        <w:gridCol w:w="1560"/>
        <w:gridCol w:w="22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ще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 обращений (письменно, устно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межличностных отношений в кла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о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сего:  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119"/>
        <w:gridCol w:w="1983"/>
        <w:gridCol w:w="1560"/>
        <w:gridCol w:w="22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щения педаг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читель нач. классов, учитель - предметник, классный 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 обращений (письменно, уст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шение устава школы (пропуски уроков без уважительной прич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руководитель 7 Б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блюдение учеником дисциплины на уро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- предм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о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сего: 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результатам обращений была проведена работа:</w:t>
      </w:r>
    </w:p>
    <w:p>
      <w:pPr>
        <w:pStyle w:val="Normal"/>
        <w:rPr/>
      </w:pPr>
      <w:r>
        <w:rPr/>
        <w:t>- индивидуальные и коллективные беседы с учащимися и родителями учащихся;</w:t>
      </w:r>
    </w:p>
    <w:p>
      <w:pPr>
        <w:pStyle w:val="Normal"/>
        <w:rPr/>
      </w:pPr>
      <w:r>
        <w:rPr/>
        <w:t>- индивидуальные тренинги учащихся с педагогом-псих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олномоченным по защите прав участников образовательных отношений были даны консультаци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60"/>
        <w:gridCol w:w="1558"/>
        <w:gridCol w:w="1843"/>
        <w:gridCol w:w="2572"/>
      </w:tblGrid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я  участников (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 проведения (групповая или индивиду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такое хорошо и что такое плохо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в мире прав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/>
        <w:t>Всего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аботы Уполномоченного по защите прав участников образовательных отношений ставит на предстоящий учебный  год  следующие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развития института Уполномоченного по правам учащихся образовательных отношений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сопровождение детей, чьи семьи находятся в труд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систему работы с обращениями и жалобами.</w:t>
      </w:r>
    </w:p>
    <w:p>
      <w:pPr>
        <w:pStyle w:val="ListParagraph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полномоченный по ЗПУОО:__________ Сагайдак О.В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850" w:gutter="0" w:header="0" w:top="71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6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97fd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2456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456e1"/>
    <w:rPr/>
  </w:style>
  <w:style w:type="character" w:styleId="InternetLink">
    <w:name w:val="Hyperlink"/>
    <w:basedOn w:val="DefaultParagraphFont"/>
    <w:uiPriority w:val="99"/>
    <w:unhideWhenUsed/>
    <w:rsid w:val="00f97fd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97fd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97fd6"/>
    <w:rPr>
      <w:b/>
      <w:bCs/>
    </w:rPr>
  </w:style>
  <w:style w:type="character" w:styleId="FontStyle37" w:customStyle="1">
    <w:name w:val="Font Style37"/>
    <w:basedOn w:val="DefaultParagraphFont"/>
    <w:uiPriority w:val="99"/>
    <w:qFormat/>
    <w:rsid w:val="002a7645"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456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c32b2"/>
    <w:pPr>
      <w:spacing w:before="0" w:after="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2a7645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3454d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sk-sch5.edusite.ru/p57aa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5:00Z</dcterms:created>
  <dc:creator>Оксана</dc:creator>
  <dc:description/>
  <dc:language>en-US</dc:language>
  <cp:lastModifiedBy>Пользователь</cp:lastModifiedBy>
  <cp:lastPrinted>2020-06-11T08:11:00Z</cp:lastPrinted>
  <dcterms:modified xsi:type="dcterms:W3CDTF">2022-05-26T05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