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Простые советы обучающимс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ты напишешь или позвонишь в какую-либо организацию, чтобы проконсультироваться, внимательно подумай, что именно ты хочешь спросить или узнать. Не пускайся в долгие объяснения своего дела, а сообщи наиболее важные детали или обстоятельства.</w:t>
      </w:r>
    </w:p>
    <w:p>
      <w:pPr>
        <w:pStyle w:val="Style15"/>
        <w:spacing w:lineRule="auto" w:line="24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звонишь по телефону, тебе может ответить секретарь, который, вполне вероятно, не будет владеть информацией. Вежливо объясни, с кем именно ты хотел бы поговорить (назови имя или должность, если знаешь) и что хотел бы узнать. Если отвечающий не может тебе помочь, попытайся узнать номер телефона или адрес организации или лица, от которых ты мог бы получить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 полезно предварительно написать ключевые слова или вопросы, с которыми ты обратишься по телефону, так как, волнуясь во время разговора, ты можешь сбиться или что-то упустить. Тебе также следует иметь под руками ручку и бумагу, чтобы сделать заметки о полученной информации.</w:t>
      </w:r>
    </w:p>
    <w:p>
      <w:pPr>
        <w:pStyle w:val="Style15"/>
        <w:spacing w:lineRule="auto" w:line="24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плохо записать, с кем ты разговаривал по телефону, чтобы в случае необходимости ты мог вновь позвонить прямо ему, либо в последующих контактах с другими лицами сослаться на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«Важные прави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1</w:t>
      </w:r>
      <w:r>
        <w:rPr>
          <w:rFonts w:cs="Times New Roman" w:ascii="Times New Roman" w:hAnsi="Times New Roman"/>
          <w:sz w:val="24"/>
          <w:szCs w:val="24"/>
        </w:rPr>
        <w:t>. Чтобы права человека были защищены, мало их написать на бумаге, надо,      чтобы сам человек хотел и умел их защитить; права человека реализуются только через его во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2</w:t>
      </w:r>
      <w:r>
        <w:rPr>
          <w:rFonts w:cs="Times New Roman" w:ascii="Times New Roman" w:hAnsi="Times New Roman"/>
          <w:sz w:val="24"/>
          <w:szCs w:val="24"/>
        </w:rPr>
        <w:t>. Наши права кончаются там, где начинается нарушение прав другого человека. Если сегодня мы нарушаем права более слабого, завтра найдется тот, кто нарушит наши пр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3</w:t>
      </w:r>
      <w:r>
        <w:rPr>
          <w:rFonts w:cs="Times New Roman" w:ascii="Times New Roman" w:hAnsi="Times New Roman"/>
          <w:sz w:val="24"/>
          <w:szCs w:val="24"/>
        </w:rPr>
        <w:t>. Каждый имеет столько прав, сколько он может и хочет им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4</w:t>
      </w:r>
      <w:r>
        <w:rPr>
          <w:rFonts w:cs="Times New Roman" w:ascii="Times New Roman" w:hAnsi="Times New Roman"/>
          <w:sz w:val="24"/>
          <w:szCs w:val="24"/>
        </w:rPr>
        <w:t>. Человек и государство общаются друг с другом только письменно. Если Вы пришли к чиновнику, Вы должны оставить ему заявление, на копии которого он должен расписаться. Если вы этого не сделали, можете считать, что Вы у чиновника не 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жно нужные слова нам вовремя сказать, тому, чья кругом голова и  кто не мож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9:00Z</dcterms:created>
  <dc:creator>Дмитрий Каленюк</dc:creator>
  <dc:description/>
  <dc:language>en-US</dc:language>
  <cp:lastModifiedBy>IVANILOVA</cp:lastModifiedBy>
  <dcterms:modified xsi:type="dcterms:W3CDTF">2012-02-06T10:19:00Z</dcterms:modified>
  <cp:revision>2</cp:revision>
  <dc:subject/>
  <dc:title/>
</cp:coreProperties>
</file>