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eastAsia="Arial" w:cs="Arial"/>
                      <w:i w:val="false"/>
                      <w:smallCaps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МОУ «СОШ№ 17 г. Вольска»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eastAsia="Arial" w:cs="Arial"/>
                      <w:i w:val="false"/>
                      <w:smallCaps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МОУ «СОШ№ 17 г. Вольска»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МОУ «СОШ№ 17 г. Вольска»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5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МОУ «СОШ№ 17 г. Вольска»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5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6:00Z</dcterms:created>
  <dc:creator>1</dc:creator>
  <dc:description/>
  <cp:keywords/>
  <dc:language>en-US</dc:language>
  <cp:lastModifiedBy>Оператр</cp:lastModifiedBy>
  <cp:lastPrinted>2003-08-02T17:57:00Z</cp:lastPrinted>
  <dcterms:modified xsi:type="dcterms:W3CDTF">2004-02-05T23:26:00Z</dcterms:modified>
  <cp:revision>6</cp:revision>
  <dc:subject/>
  <dc:title>ПРАВА РОДИТЕЛЕЙ</dc:title>
</cp:coreProperties>
</file>